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КЕТА УЧАС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внити пункти 1–6 українською й англійською мов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ame and sur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GB"/>
              </w:rPr>
              <w:t>Affili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cademic degr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е званн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GB"/>
              </w:rPr>
              <w:t>Academic ran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статті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rticle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пошта,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, 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hone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ORC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e-I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how">
    <w:name w:val="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2:00Z</dcterms:created>
  <dc:creator>WS</dc:creator>
  <dc:description/>
  <cp:keywords/>
  <dc:language>en-US</dc:language>
  <cp:lastModifiedBy>User</cp:lastModifiedBy>
  <cp:lastPrinted>2024-11-04T12:12:00Z</cp:lastPrinted>
  <dcterms:modified xsi:type="dcterms:W3CDTF">2024-11-08T08:34:00Z</dcterms:modified>
  <cp:revision>20</cp:revision>
  <dc:subject/>
  <dc:title/>
</cp:coreProperties>
</file>